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届点菜师技能培训教学情况反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学员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您好</w:t>
      </w:r>
      <w:r>
        <w:rPr>
          <w:rFonts w:eastAsia="仿宋_GB2312" w:ascii="仿宋_GB2312" w:hAnsi="仿宋_GB2312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首先感谢您参加首届点菜师技能培训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为了我们能及时更好的调整培训方案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也为了今后我们能为学员提供更加优秀的服务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请您在合适的 □ 中打“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b/>
          <w:sz w:val="24"/>
        </w:rPr>
        <w:t xml:space="preserve">一、培训班的组织管理工作的评价 </w:t>
      </w:r>
      <w:r>
        <w:rPr>
          <w:rFonts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好□   较好□  一般□   差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/>
          <w:b/>
          <w:bCs/>
          <w:sz w:val="24"/>
        </w:rPr>
        <w:t>对培训讲师授课情况的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结构合理，知识关联及脉络清晰   好□   较好□  一般□   差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符合学员认知规律，能激发学生的兴趣     好□   较好□  一般□   差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问题设计得当，便于学员演练            好□   较好□  一般□   差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补充材料充足，知识面广泛              好□   较好□  一般□   差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学耐心、</w:t>
      </w:r>
      <w:r>
        <w:rPr>
          <w:sz w:val="24"/>
        </w:rPr>
        <w:t>指导认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不敷衍</w:t>
      </w:r>
      <w:r>
        <w:rPr>
          <w:rFonts w:ascii="宋体;SimSun" w:hAnsi="宋体;SimSun" w:cs="宋体;SimSun"/>
          <w:sz w:val="24"/>
        </w:rPr>
        <w:t xml:space="preserve">            好□   较好□  一般□   差□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案例具有前瞻性和代表性，实战性较强    好□   较好□  一般□   差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您认为培训内容是否合理，形式是否合适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5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经过培训，您有何收获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您对本次培训的意见和建议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1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725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长沙商贸旅游职业技术学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48:00Z</dcterms:created>
  <dc:creator>猪猪猫.CN</dc:creator>
  <dc:description/>
  <cp:keywords/>
  <dc:language>en-US</dc:language>
  <cp:lastModifiedBy>微软用户</cp:lastModifiedBy>
  <dcterms:modified xsi:type="dcterms:W3CDTF">2012-06-28T02:05:00Z</dcterms:modified>
  <cp:revision>32</cp:revision>
  <dc:subject/>
  <dc:title>培训班学员意见反馈表</dc:title>
</cp:coreProperties>
</file>